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内蒙古艺术学院 </w:t>
      </w:r>
      <w:r>
        <w:rPr>
          <w:rFonts w:ascii="方正小标宋简体" w:hAnsi="方正小标宋简体" w:cs="黑体;SimHei" w:eastAsia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“四官”问题整治工作</w:t>
      </w:r>
      <w:r>
        <w:rPr/>
        <w:t>台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4"/>
        <w:gridCol w:w="4296"/>
        <w:gridCol w:w="2232"/>
        <w:gridCol w:w="1676"/>
        <w:gridCol w:w="1117"/>
        <w:gridCol w:w="856"/>
        <w:gridCol w:w="1533"/>
      </w:tblGrid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整治重点问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存在的具体问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采取的整改措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整改成效</w:t>
            </w:r>
          </w:p>
        </w:tc>
      </w:tr>
      <w:tr>
        <w:trPr>
          <w:trHeight w:val="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>“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懒官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思想懒惰、精神萎靡，对上级精神不学习不了解，对新部署新要求不研究不掌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不思进取、安于现状，“混”字当头、得过且过，“当一天和尚撞一天钟”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工作不积极，办事拖拉，习惯“攒一批”再办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遇事等待观望、推诿扯皮，议而不定、决而不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接受任务拈轻怕重、挑肥拣瘦，推进工作虚于应付、缩手缩脚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⒍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对上级安排部署贯彻不及时、落实打折扣，行动迟缓、推进不力，矛盾上交、任务下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>“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庸官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干工作不求有功、但求无过，不争不抢、不温不火，成绩平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能力不强、本领欠缺，“自命不凡”又毫无建树，把“不会干”“干不了”“不好干”当成完不成任务的“正当理由”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观念保守、思维僵化，干工作没有思路，遇问题缺少办法，习惯凭经验办事，因循守旧、墨守成规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缺乏主动钻研精神，躺在功劳簿上过日子，占着位子“当摆设”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>“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乖官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对领导言听计从、唯唯诺诺，领导说什么就是什么、让做什么就做什么，不问原由、不管对错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奉行好人主义，搞无原则的一团和气，对身边的不良风气态度漠然、听之任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回避矛盾、明哲保身，领导爱听什么就说什么，口不多言，唯恐言多语失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把开会当落实、把发文当行动，“喊口号很积极，行动上难见影”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事小事层层请示汇报，看似勤勤恳恳，实则不敢或不愿担当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⒍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干工作光说不练，表态多、调门高，行动少、落实差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⒎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不贪不占也不办事，不推不诿笑脸拒人，门好进、脸好看，事依然难办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>“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巧官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处事圆滑，看人下菜碟，善于揣摩领导意图，投其所好、见风使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干工作耍“花架子”，把主要精力放在搞“材料工程”、“形象工程”上，只注重留痕、不注重实效，靠编数据、做假账出政绩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惯于搞“选择性”作为，见到荣誉利益就上，遇到矛盾困难就躲，什么对自己有利就干什么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⒋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自己不想干、不能干、不会干，还“瞪大眼睛挑别人毛病”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当面一套、背后一套，领导一点就通、一说就动，一转身就不动，消极应付、投机取巧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0:00Z</dcterms:created>
  <dc:creator>User</dc:creator>
  <dc:description/>
  <cp:keywords/>
  <dc:language>en-US</dc:language>
  <cp:lastModifiedBy>admin</cp:lastModifiedBy>
  <cp:lastPrinted>2019-06-05T10:17:00Z</cp:lastPrinted>
  <dcterms:modified xsi:type="dcterms:W3CDTF">2019-11-21T02:50:00Z</dcterms:modified>
  <cp:revision>4</cp:revision>
  <dc:subject/>
  <dc:title>附件</dc:title>
</cp:coreProperties>
</file>